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Cs/>
          <w:color w:val="272B33"/>
          <w:sz w:val="20"/>
          <w:lang w:eastAsia="it-IT"/>
        </w:rPr>
        <w:t>Mittente: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Cs/>
          <w:color w:val="272B33"/>
          <w:sz w:val="20"/>
          <w:lang w:eastAsia="it-IT"/>
        </w:rPr>
        <w:t>Sig. ……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Cs/>
          <w:color w:val="272B33"/>
          <w:sz w:val="20"/>
          <w:lang w:eastAsia="it-IT"/>
        </w:rPr>
        <w:t>Via …… n. …..</w:t>
      </w:r>
    </w:p>
    <w:p>
      <w:pPr>
        <w:pStyle w:val="Normal"/>
        <w:shd w:fill="FFFFFF" w:val="clear"/>
        <w:spacing w:lineRule="atLeast" w:line="330" w:before="0" w:after="0"/>
        <w:ind w:right="300" w:hanging="0"/>
        <w:textAlignment w:val="baseline"/>
        <w:rPr>
          <w:rFonts w:ascii="Verdana" w:hAnsi="Verdana" w:eastAsia="Times New Roman" w:cs="Verdana"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CAP - Città (Provincia)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color w:val="272B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Verdana" w:hAnsi="Verdana" w:eastAsia="Times New Roman" w:cs="Verdana"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Egr. Sig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Verdana" w:hAnsi="Verdana" w:eastAsia="Times New Roman" w:cs="Verdana"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……………</w:t>
      </w: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/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Via … n. …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Verdana" w:hAnsi="Verdana" w:eastAsia="Times New Roman" w:cs="Verdana"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CAP - Città (Provincia)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/>
          <w:b/>
          <w:bCs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272B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i/>
          <w:i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Cs/>
          <w:i/>
          <w:color w:val="272B33"/>
          <w:sz w:val="20"/>
          <w:lang w:eastAsia="it-IT"/>
        </w:rPr>
        <w:t>Raccomandata a./r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/>
          <w:b/>
          <w:bCs/>
          <w:i/>
          <w:i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i/>
          <w:color w:val="272B33"/>
          <w:sz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/>
          <w:b/>
          <w:bCs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color w:val="272B33"/>
          <w:sz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/>
      </w:pPr>
      <w:r>
        <w:rPr>
          <w:rFonts w:eastAsia="Times New Roman" w:cs="Verdana" w:ascii="Verdana" w:hAnsi="Verdana"/>
          <w:b/>
          <w:bCs/>
          <w:sz w:val="20"/>
          <w:lang w:eastAsia="it-IT"/>
        </w:rPr>
        <w:t xml:space="preserve">Oggetto: Locazione immobile sito in ……., Via…..n. ….. </w:t>
      </w:r>
    </w:p>
    <w:p>
      <w:pPr>
        <w:pStyle w:val="Normal"/>
        <w:shd w:fill="FFFFFF" w:val="clear"/>
        <w:spacing w:lineRule="atLeast" w:line="330" w:before="0" w:after="0"/>
        <w:ind w:right="300" w:firstLine="1701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lang w:eastAsia="it-IT"/>
        </w:rPr>
        <w:t xml:space="preserve">Sollecito pagamento canoni non versati 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Il sottoscritto Sig. …, nato a … il …, Codice Fiscale …, in qualità di locatore e proprietario dell'immobile sito in … via … n. …, giusta contratto di locazione ad uso abitativo sottoscritto in data …, registrato presso … al n. …, precisa quanto segue.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n merito all’immobile sopra indicato e da Lei condotto, faccio presente che risulta/no non pagato/i il/i canone/i di locazione relativo/i al/i mesi di ……../anno, per una morosità complessiva pari ad Euro …….</w:t>
      </w:r>
    </w:p>
    <w:p>
      <w:pPr>
        <w:pStyle w:val="Normal"/>
        <w:spacing w:lineRule="auto" w:line="360" w:before="0" w:after="0"/>
        <w:ind w:right="454" w:firstLine="709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In ragione di quanto premesso, invito a provvedere a stretto giro al pagamento di quanto dovuto, invitando per il futuro al rispetto dei termini di pagamento indicati nel contratto.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n attesa di cortese riscontro porgo i migliori saluti.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Luogo, data…….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right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Firma locatore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right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before="0" w:after="0"/>
        <w:ind w:firstLine="709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ld">
    <w:name w:val="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esultlisthighlightterm">
    <w:name w:val="resultlisthighlight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justify">
    <w:name w:val="para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center">
    <w:name w:val="par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21:00Z</dcterms:created>
  <dc:creator>utente</dc:creator>
  <dc:description/>
  <cp:keywords/>
  <dc:language>en-US</dc:language>
  <cp:lastModifiedBy>utente</cp:lastModifiedBy>
  <dcterms:modified xsi:type="dcterms:W3CDTF">2016-06-27T08:31:00Z</dcterms:modified>
  <cp:revision>4</cp:revision>
  <dc:subject/>
  <dc:title/>
</cp:coreProperties>
</file>